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7095523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2 – ЗГО </w:t>
        <w:tab/>
        <w:tab/>
        <w:tab/>
        <w:tab/>
        <w:tab/>
        <w:tab/>
        <w:tab/>
        <w:tab/>
        <w:t xml:space="preserve">       </w:t>
        <w:tab/>
        <w:tab/>
        <w:t xml:space="preserve"> от 29.03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19.04.2012 г. № 14-ЗГО</w:t>
      </w:r>
    </w:p>
    <w:p>
      <w:pPr>
        <w:pStyle w:val="Normal"/>
        <w:rPr/>
      </w:pPr>
      <w:r>
        <w:rPr/>
        <w:t xml:space="preserve">«Об утверждении Положения о МКУ ЗГО «Управление </w:t>
      </w:r>
    </w:p>
    <w:p>
      <w:pPr>
        <w:pStyle w:val="Normal"/>
        <w:rPr/>
      </w:pPr>
      <w:r>
        <w:rPr/>
        <w:t xml:space="preserve">жилищно-коммунального хозяйства»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Федеральным законом № 131-ФЗ «Об общих принципах организации местного самоуправления в Российской Федерации», Уставом Златоустовского городского округа, в целях дополнения текста Положения, Собрание депутатов Златоустовского городского округ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sub_1001"/>
      <w:bookmarkEnd w:id="0"/>
      <w:r>
        <w:rPr/>
        <w:t>Внести  в решение Собрания депутатов Златоустовского городского округа от 19.04.2012 г. № 14-ЗГО «Об утверждении Положения о МКУ ЗГО «Управление жилищно-коммунального хозяйства»,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" w:name="sub_1001"/>
      <w:bookmarkEnd w:id="1"/>
      <w:r>
        <w:rPr/>
        <w:t xml:space="preserve">Опубликовать настоящее решение в официальных средствах массовой информаци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нтроль за исполнением настоящего решения возложить на комиссию по местному самоуправлению и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брания депутатов Златоустовского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от 29.03.2013 г. № 12-ЗГО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19.04.2012 г. № 14-ЗГО «Об утверждении Положения о МКУ ЗГО </w:t>
      </w:r>
    </w:p>
    <w:p>
      <w:pPr>
        <w:pStyle w:val="Normal"/>
        <w:jc w:val="center"/>
        <w:rPr/>
      </w:pPr>
      <w:r>
        <w:rPr/>
        <w:t>«Управление 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ункт 2 при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Учреждение реорганизовано путем присоединения к нему муниципального казенного учреждения Златоустовского городского округа «Управление жилищно-коммунального хозяйства» (ИНН 7404052769, ОГРН 1097404000429, адрес: 456200, Российская Федерация, Челябинская область, город Златоуст, улица Таганайская, дом 1) и муниципального казенного учреждения «Центр инвестиционно-инновационных проектов Златоустовского городского округа» (ИНН 7404054734, ОГРН 1107404001561, адрес: 456200, Российская Федерация, Челябинская область, город Златоуст, улица Таганайская, дом 1) и является правопреемником вышеназванных учрежде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8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3-03-28T15:02:00Z</cp:lastPrinted>
  <dcterms:modified xsi:type="dcterms:W3CDTF">2013-04-02T05:06:00Z</dcterms:modified>
  <cp:revision>6</cp:revision>
  <dc:subject/>
  <dc:title>ЧЕЛЯБИНСКАЯ    ОБЛАСТЬ</dc:title>
</cp:coreProperties>
</file>